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8.06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7/ОАЭ-ДГТ/22 на право заключения договора оказания услуг по передаче неисключительных прав на обновления ИПС «NormaCS» «Строительство автомобильных дорог версия МAX» (далее – открытый аукцион №7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22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Yu Gothic UI"/>
          <w:bCs/>
          <w:sz w:val="24"/>
          <w:szCs w:val="24"/>
        </w:rPr>
        <w:t>664 660</w:t>
      </w:r>
      <w:r>
        <w:rPr>
          <w:rFonts w:eastAsia="MS Mincho;Yu Gothic UI"/>
          <w:sz w:val="24"/>
          <w:szCs w:val="24"/>
        </w:rPr>
        <w:t xml:space="preserve"> (шестьсот шестьдесят четыре тысячи шестьсот шестьдесят) руб. 00 коп</w:t>
      </w:r>
      <w:r>
        <w:rPr>
          <w:rFonts w:eastAsia="MS Mincho;Yu Gothic UI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оказания Услуг - Обновление программного обеспечения производится по мере их выхода с 19.07.2022 г. по 18.07.2023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обновления программного обеспечения бессрочно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7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7/ОАЭ-ДГТ/22 Претенденту № 1 в связи с несоответствием его аукционной заявки требованиям, установленным п.п. 2.1.2.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7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открытом аукционе №7/ОАЭ-ДГТ/22 не допущен ни один Претендент, признать открытый аукцион №7/ОАЭ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6-30T06:19:00Z</dcterms:modified>
  <cp:revision>96</cp:revision>
  <dc:subject/>
  <dc:title/>
</cp:coreProperties>
</file>